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 H E    M A N I A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ZIMMERMAN OF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694, LAKE CHARLES, LOUISIANA 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LICENSE AGRE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IAC is totally protected by the Federal Copright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ted States and the International Treaty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Non-Registered User" of this Software, will be granted a 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ry License of 30 days; during which time, this program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on a trial basis.  The purpose of this 30 day period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the "Non-Registered User" adequate time to determin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tally meets all of the individual's requirements for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m of this nature, before actually registering his, or her, cop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tend to continue using this Software for a perio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30 days, you are then expected to Register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before the expiration of the 30 days. Any use tha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0 day Temporary License period, by a Non-Registered User,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violation of this License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ser, whether Registered, or Non-Registered, is only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gram on a single computer system.  If the User ow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system, then this program may be moved from one syst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Under no condition, will any User be granted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is program on two, or more systems at the same ti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a need to have this program installed on more than on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the User will be expected to Register each system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and Non-Registered Users, are encouraged and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ity to copy this program and to provide such a cop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. This will enable any other individual the sam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User has been granted under this License Agreement. An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s distributed by any User, must be copied in such a mann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files on the original disk will be intact and in unmodified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censed Distributor of Shareware, or Public Domain Softwa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expressed authority by Computer Specialties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Software, to distribute this Software to the public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nderstood that a Distributor has certain expenses in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on a daily basis.  While this software remains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ature, all Distributors will be authorized to marke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they only charge a nominal fee to cover copying, po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gistered User, or Licensed Distributor, who intentionally v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 this License Agreement will automatically loose all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served for such Users and Distributors.  Thi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